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ЫБИНО-БУДСКОГО СЕЛЬСОВЕТ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Я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sz w:val="28"/>
          <w:szCs w:val="28"/>
        </w:rPr>
        <w:t xml:space="preserve">от   24.03.2023 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Рыбинские-Буды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оведения общественных обсуждений по проекту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ыбино-Будский сельсовет» Обоянского района Курской области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  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 от 06.10.2003 № 131-ФЗ «Об общих принципах организации местного самоуправления в Российской Федерации», на основании Устава муниципального образования «Рыбино-Будский сельсовет» Обоянского района Курской области, решения Собрания депутатов Рыбино-Будского сельсовета Обоянского района от 24.12.2021 №18/4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муниципального образования «Рыбино-Будский сельсовет» Обоянского района Курской области»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Рыбино-Будского сельсовета Обоянского района 18.03.2022 №20/5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убличных слушаниях, общественных обсуждениях в Рыбино-Будском сельсовете Обоян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ыбино-Будского сельсовета Обоя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проведения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ыбино-Будский сельсовет» Обоянского района Курской области за 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состав общественного совета по организации и проведению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ыбино-Будский сельсовет» Обоянского района Курской области за 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Рыбино-Будского сельсовета                                    С.Н.Хайло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ыбино-Буд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янского райо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4.03.2023 №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ыбино-Будский сельсовет» Обоянского района Курской области за 2022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ыбино-Будский сельсовет» Обоянского района Курской области за 2022 год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   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 от 06.10.2003 № 131-ФЗ «Об общих принципах организации местного самоуправления в Российской Федерации», на основании Устава муниципального образования «Рыбино-Будский сельсовет» Обоянского района Курской области, решения Собрания депутатов Рыбино-Будского сельсовета Обоянского района от 24.12.2021 №18/4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муниципального образования «Рыбино-Будский сельсовет» Обоянского района Курской области»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Рыбино-Будского сельсовета Обоянского района 18.03.2022 №20/5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убличных слушаниях, общественных обсуждениях в Рыбино-Будском сельсовете Обоянского района»,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Рыбино-Будский сельсовет» Обоянского района Курской области за 2022 год </w:t>
      </w:r>
      <w:r>
        <w:rPr>
          <w:rFonts w:cs="Times New Roman" w:ascii="Times New Roman" w:hAnsi="Times New Roman"/>
          <w:bCs/>
          <w:sz w:val="28"/>
          <w:szCs w:val="28"/>
        </w:rPr>
        <w:t>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ыбино-Будский сельсовет» Обоянского района Курской области за 2022 год направляются в адрес Администрации Рыбино-Будского сельсовета Обоянского района посредств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министрацию Рыбино-Будского сельсовета Обоянского района по адресу: 306260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ая область, Обоянский район, сл.Рыбинские-Буды, ул. Карачевка, 32 (время приема предложений - </w:t>
      </w:r>
      <w:r>
        <w:rPr>
          <w:rFonts w:cs="Times New Roman" w:ascii="Times New Roman" w:hAnsi="Times New Roman"/>
          <w:sz w:val="28"/>
          <w:szCs w:val="28"/>
        </w:rPr>
        <w:t>с 9.00 до 12.00 и с 14.00 до 17.00 часов, суббота, воскресенье -выходно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товым отправлением по адресу: 306260, </w:t>
      </w:r>
      <w:r>
        <w:rPr>
          <w:rFonts w:cs="Times New Roman" w:ascii="Times New Roman" w:hAnsi="Times New Roman"/>
          <w:bCs/>
          <w:sz w:val="28"/>
          <w:szCs w:val="28"/>
        </w:rPr>
        <w:t>Курская область, Обоянский район, сл.Рыбинские-Буды, ул. Карачевка, 3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 Администрации Рыбино-Будского сельсовета Обоянского района:</w:t>
      </w:r>
      <w:r>
        <w:rPr/>
        <w:t xml:space="preserve"> </w:t>
      </w:r>
      <w:hyperlink r:id="rId2">
        <w:r>
          <w:rPr>
            <w:rStyle w:val="InternetLink"/>
            <w:rFonts w:eastAsia="Calibri" w:cs="Times New Roman"/>
            <w:color w:val="0563C1"/>
            <w:sz w:val="24"/>
            <w:szCs w:val="24"/>
            <w:u w:val="single"/>
            <w:lang w:eastAsia="en-US"/>
          </w:rPr>
          <w:t>http://ribbudss.rkursk.ru/</w:t>
        </w:r>
      </w:hyperlink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официального сайта муниципального образования «Рыбино-Будский сельсовет» Обоянского района Курской области </w:t>
      </w:r>
      <w:hyperlink r:id="rId3">
        <w:r>
          <w:rPr>
            <w:rStyle w:val="InternetLink"/>
            <w:rFonts w:eastAsia="Calibri" w:cs="Times New Roman"/>
            <w:u w:val="single"/>
            <w:lang w:eastAsia="en-US"/>
          </w:rPr>
          <w:t>http://ribbudss.rkursk.ru/</w:t>
        </w:r>
      </w:hyperlink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Рыбино-Будского сельсовета Обоянского района предложения и замечания передаются на рассмотрение общественного 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иях граждан указывается контактная информация лица, направившего предложение (фамилия, имя, отчество, адрес места жительства, телефон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предложения рассмотрению не подлеж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по поступившим предложениям граждан общественный совет направляет в Администрацию Рыбино-Будского сельсовета Обоя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ыбино-Будского сельсовет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я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4.03.2023 №18  </w:t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го совета по организации и проведению общественных обсуждений по проекту Доклада о правоприменительной практике при осуществлении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Рыбино-Будский сельсовет» Обоянского района Курской области за 2022 год</w:t>
      </w:r>
    </w:p>
    <w:p>
      <w:pPr>
        <w:pStyle w:val="Normal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дская Вера Федоровна - образование высшее, начальник МКУ УОДОМС Рыбино-Будского сельсовета Обоянского района;</w:t>
      </w:r>
    </w:p>
    <w:p>
      <w:pPr>
        <w:pStyle w:val="Normal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оваленко Г.А – образование среднее специальное, заведующая  Рыбино-Будским СДК</w:t>
      </w:r>
    </w:p>
    <w:p>
      <w:pPr>
        <w:pStyle w:val="Normal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отасова Е.М – образование высшее, Заведующая Филатовским СДК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Useraccountsubname">
    <w:name w:val="user-account__subname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bbudss.rkursk.ru/" TargetMode="External"/><Relationship Id="rId3" Type="http://schemas.openxmlformats.org/officeDocument/2006/relationships/hyperlink" Target="http://ribbudss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2:00Z</dcterms:created>
  <dc:creator>Пользователь</dc:creator>
  <dc:description/>
  <cp:keywords/>
  <dc:language>en-US</dc:language>
  <cp:lastModifiedBy>Елена</cp:lastModifiedBy>
  <cp:lastPrinted>2023-03-27T09:27:00Z</cp:lastPrinted>
  <dcterms:modified xsi:type="dcterms:W3CDTF">2023-03-29T05:22:00Z</dcterms:modified>
  <cp:revision>2</cp:revision>
  <dc:subject/>
  <dc:title>АДМИНИСТРАЦИЯ</dc:title>
</cp:coreProperties>
</file>