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ЫБИНО-БУД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О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06 июня 2025 г                                                       № 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установлении особого противопожарного режима на территории Рыбино-Будского сельсовета Обоя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Курской области от 26 июня 2006 года № 39-ЗКО «О пожарной безопасности в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Курской области Администрация Рыбино-Будского сельсовета 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 06 июня 2025 года в границах территории Рыбино-Будского сельсовета Обоянского района  Курской области особый противопожарный режим до принятия решения о его от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минимизации рисков возникновения пожаров, вызванных гор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й растительности, порубочных остатков и мусора в ходе весенне-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оопасного сезона 2025 года на территории Обоянского района определить  следующие предупредительные мероприятия, в том числе ограничитель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ить посещения населением лесных массивов, разведение костров и применение открытого ог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атрулирование территорий населенных пунктов  из числа работников Рыбино-Будского сельсовета, членов добровольной пожарной охраны совместно с  собственниками земельных участков, руководителей и специалистов хозяйствующих объектов, сотрудниками правоохранительных органов, с целью  раннего обнаружения возможных возгор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ть работы по расчистке территорий населенных пунктов, неэксплуатируемых приусадебных земельных участков от сухой травянистой растительности, валежника, мусора и других 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население и добровольцев для  локализации пожаров вне границ населенных пунктов, исключающих возможность распространения огня на здания и сооружения, обратив особое внимание на готовность к тушению пожаров и исправность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противопожарных разрывов по границам населенных пунктов, создание противопожарных минерализованных пол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нформировать население Рыбино-Будского сельсовета о введении особого противопожарного режима путем проведения подворных обходов, сходов граждан, размещения данной информации на информационных стендах Рыбино-Буд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разъяснительную работу с детьми и подростками по недопущению шалости с 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сти разъяснительную работу с населением о запрете палов на придомовых территор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ановление вступает в силу со дня  опубликования (обнародования) на информационных стендах Рыбино-Буд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ыбино-Буд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янского района:                                                                      А.Е.Красноплахтин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3:00Z</dcterms:created>
  <dc:creator>User</dc:creator>
  <dc:description/>
  <cp:keywords/>
  <dc:language>en-US</dc:language>
  <cp:lastModifiedBy>1</cp:lastModifiedBy>
  <cp:lastPrinted>2024-04-03T16:30:00Z</cp:lastPrinted>
  <dcterms:modified xsi:type="dcterms:W3CDTF">2025-06-06T08:54:00Z</dcterms:modified>
  <cp:revision>4</cp:revision>
  <dc:subject/>
  <dc:title/>
</cp:coreProperties>
</file>