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о результатах общественных обсуждений по проекту </w:t>
      </w:r>
      <w:r>
        <w:rPr>
          <w:b/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Рыбино-Будский сельсовет» Обоянского района Курской области на 2025 год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сл.Рыбинские-Буды</w:t>
      </w:r>
      <w:r>
        <w:rPr/>
        <w:t xml:space="preserve">                                                                        </w:t>
      </w:r>
      <w:r>
        <w:rPr>
          <w:color w:val="FF3333"/>
        </w:rPr>
        <w:t xml:space="preserve"> </w:t>
      </w:r>
      <w:r>
        <w:rPr>
          <w:u w:val="single"/>
        </w:rPr>
        <w:t>03.12.2024г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общественных обсуждениях рассмотрен проект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Рыбино-Будский сельсовет» Обоянского района Курской области на 2025 год.</w:t>
      </w:r>
      <w:r>
        <w:rPr/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общественного обсуждения проекта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Рыбино-Будский сельсовет» Обоянского района Курской области на 2025 год</w:t>
      </w:r>
      <w:r>
        <w:rPr/>
        <w:t xml:space="preserve">, предложения можно было направлять с 01 октября 2024 года по 01 ноября 2024 года в Администрацию Рыбино-Будского сельсовета Обоянского района: в письменной форме, почтовым отправлением или лично </w:t>
      </w:r>
      <w:r>
        <w:rPr>
          <w:color w:val="000000"/>
          <w:szCs w:val="28"/>
        </w:rPr>
        <w:t>по адресу: 306264, Курская область, Обоянский район, сл.Рыбинские-Буды, ул.Карачевка, 32</w:t>
      </w:r>
      <w:r>
        <w:rPr/>
        <w:t xml:space="preserve">, на адрес </w:t>
      </w:r>
      <w:r>
        <w:rPr>
          <w:color w:val="000000"/>
          <w:szCs w:val="28"/>
        </w:rPr>
        <w:t>электронной почты: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ybinskiebud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InternetLink"/>
          <w:rFonts w:cs="Times New Roman"/>
          <w:color w:val="1C1C1C"/>
          <w:szCs w:val="28"/>
          <w:u w:val="none"/>
          <w:lang w:val="ru-RU"/>
        </w:rPr>
        <w:t xml:space="preserve">, </w:t>
      </w:r>
      <w:r>
        <w:rPr>
          <w:color w:val="000000"/>
          <w:szCs w:val="28"/>
        </w:rPr>
        <w:t>посредством официального сайта</w:t>
      </w:r>
      <w:r>
        <w:rPr/>
        <w:t xml:space="preserve"> </w:t>
      </w:r>
      <w:hyperlink r:id="rId2">
        <w:r>
          <w:rPr>
            <w:rStyle w:val="InternetLink"/>
            <w:lang w:val="ru-RU" w:eastAsia="ar-SA" w:bidi="ar-SA"/>
          </w:rPr>
          <w:t>https://rybino-budskijs-s-r38.gosweb.gosuslugi.r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 время проведения общественных обсуждений с экспозицией проекта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Рыбино-Будский сельсовет» Обоянского района Курской области на 2025 год</w:t>
      </w:r>
      <w:r>
        <w:rPr/>
        <w:t xml:space="preserve"> ознакомлено 35 человек и 44 посетителя официального сайта муниципального образования «</w:t>
      </w:r>
      <w:r>
        <w:rPr>
          <w:bCs/>
          <w:szCs w:val="28"/>
        </w:rPr>
        <w:t>Рыбино-Будский</w:t>
      </w:r>
      <w:r>
        <w:rPr/>
        <w:t xml:space="preserve"> сельсовет» Обоянского района Курской области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указанный период в Администрацию Рыбино-Будского сельсовета Обоянского района предложения и замечания по проекту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Рыбино-Будский сельсовет» Обоянского района Курской области на 2025 год</w:t>
      </w:r>
      <w:r>
        <w:rPr/>
        <w:t xml:space="preserve"> не поступил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бщественных обсуждениях посредством ознакомления приняли участие 74 человека.</w:t>
      </w:r>
    </w:p>
    <w:p>
      <w:pPr>
        <w:pStyle w:val="Normal"/>
        <w:spacing w:before="0" w:after="0"/>
        <w:ind w:firstLine="709"/>
        <w:jc w:val="both"/>
        <w:rPr/>
      </w:pPr>
      <w:r>
        <w:rPr/>
        <w:t>Вывод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Общественные обсуждения считать состоявшимися. Рекомендовать Администрации Рыбино-Будского сельсовета Обоянского района утвердить </w:t>
      </w:r>
      <w:r>
        <w:rPr>
          <w:bCs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Рыбино-Будский сельсовет» Обоянского района Курской области на 2025 год </w:t>
      </w:r>
      <w:r>
        <w:rPr/>
        <w:t xml:space="preserve"> без замечан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Общественный совет по организации и проведению общественных обсуждений по проекту </w:t>
      </w:r>
      <w:r>
        <w:rPr>
          <w:bCs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Рыбино-Будскийй сельсовет» Обоянского района Курской области на 2025 год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Гахова Елена Викторовна - образование среднее -специальное,  специалист 1 разряда Администрации Рыбино-Будского сельсовета Обоянского района</w:t>
      </w:r>
    </w:p>
    <w:p>
      <w:pPr>
        <w:pStyle w:val="Normal"/>
        <w:jc w:val="both"/>
        <w:rPr>
          <w:rFonts w:cs="Times New Roman"/>
          <w:color w:val="1C1C1C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1C1C1C"/>
          <w:szCs w:val="28"/>
        </w:rPr>
        <w:t>Протасова Е.М. – образование среднее специальное, заведующая Филатовским  СДК_____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1C1C1C"/>
          <w:szCs w:val="28"/>
        </w:rPr>
        <w:t>Еськова Анна Ивановна – образование среднее специальное, заведующая Рыбино-Будским СДК_____________________________________________________________</w:t>
      </w:r>
    </w:p>
    <w:p>
      <w:pPr>
        <w:pStyle w:val="Normal"/>
        <w:spacing w:before="0" w:after="160"/>
        <w:jc w:val="both"/>
        <w:rPr>
          <w:rFonts w:cs="Times New Roman"/>
          <w:color w:val="1C1C1C"/>
          <w:szCs w:val="28"/>
        </w:rPr>
      </w:pPr>
      <w:r>
        <w:rPr>
          <w:rFonts w:cs="Times New Roman"/>
          <w:color w:val="1C1C1C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ino-budskijs-s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5:00Z</dcterms:created>
  <dc:creator>Пользователь</dc:creator>
  <dc:description/>
  <cp:keywords/>
  <dc:language>en-US</dc:language>
  <cp:lastModifiedBy>Елена</cp:lastModifiedBy>
  <dcterms:modified xsi:type="dcterms:W3CDTF">2024-12-10T06:17:00Z</dcterms:modified>
  <cp:revision>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